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學系研究生至外系修課申請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學期：     學年度第    學期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科目名稱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科目開課系所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科目上課時間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科目學分數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科目修習別：□必修   □群修    □選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外系修課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ind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43:00Z</dcterms:created>
  <dc:creator>Administrator</dc:creator>
  <dc:description/>
  <cp:keywords/>
  <dc:language>en-US</dc:language>
  <cp:lastModifiedBy>hsiangyin</cp:lastModifiedBy>
  <dcterms:modified xsi:type="dcterms:W3CDTF">2010-06-22T08:53:00Z</dcterms:modified>
  <cp:revision>4</cp:revision>
  <dc:subject/>
  <dc:title>至外系修課申請書</dc:title>
</cp:coreProperties>
</file>